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374005" cy="16116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526280" cy="60305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shd w:fill="FFFFFF" w:val="clear"/>
        </w:rPr>
        <w:t>«Боевые дела старшины Александра Новожил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ab/>
        <w:tab/>
        <w:tab/>
        <w:tab/>
        <w:tab/>
        <w:tab/>
        <w:tab/>
        <w:tab/>
        <w:tab/>
        <w:t>Ш. Манн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Выполнила Маряхина А.Н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Ученица 2Б класса лицея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7665</wp:posOffset>
            </wp:positionH>
            <wp:positionV relativeFrom="paragraph">
              <wp:posOffset>2642235</wp:posOffset>
            </wp:positionV>
            <wp:extent cx="1800225" cy="28765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«Советский солдат, ты навеки герой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И генерал и рядовой, который прошёл все дороги войны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И выгнал фашистов с Российской земли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Советский солдат – тебе слава, почёт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Твой подвиг в веках никогда не умрёт,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Бессмертье твоё сохранит навсегда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Вечный огонь и гранита стена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Мой прадедушка, дедушка моего папы, Новожилов Александр Григорьевич, был призван на фронт в 1942 году. Он был направлен в 62-ую армию генерала Чуйкова. Как говорится «Мир тесен», Александр Григорьевич служил в одной армии со своим отцом Григорием Игнатовичем. Утром он писал письмо папе, а вечером читал ответ. В том же году в битве за Сталинград прадедушка был дважды ранен. После второго тяжелого ранения, его ошибочно посчитали погибшим, и медаль «За оборону Сталинграда» получил лишь в 80-х год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це 1942 г. после второго ранения</w:t>
      </w:r>
      <w:r>
        <w:rPr>
          <w:rFonts w:cs="Times New Roman" w:ascii="Times New Roman" w:hAnsi="Times New Roman"/>
          <w:sz w:val="28"/>
          <w:szCs w:val="28"/>
        </w:rPr>
        <w:t xml:space="preserve"> Новожилов А.Г. был направлен в 26-й учебный снайперский полк во 2-ю роту, затем в 36 учебный минный полк и был командирован в Москву в 149-ю танковую бригаду. С июля 1944 г. воевал на 2-м Прибалтийском фронте. Из дневника прадеда «..мы отвоевывали деревню за деревней, город за городом в плоть до балтийского моря…» Был ранен в третий раз. После госпиталя вернулся на фронт и  защищал родину в 83-м Гвардейском стрелковом полку, Белорусского фронта. И принимал участие в освобождении Калининграда и Пиллау. А также участвовал в высадке десанта в районе косы Фриш-Нерун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9140</wp:posOffset>
            </wp:positionH>
            <wp:positionV relativeFrom="paragraph">
              <wp:posOffset>13335</wp:posOffset>
            </wp:positionV>
            <wp:extent cx="1653540" cy="2641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-81915</wp:posOffset>
            </wp:positionV>
            <wp:extent cx="4400550" cy="3448050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спешно проведенную операцию награжден медалью «За отвагу», и напечатана заметка в газете «За счастье родины» от 28 апреля 1945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ательном победоносном марше красной армии, были выбиты и уничтожены фашистские войска и  захвачены города-крепости Пиллау и Кенигсберг. В боях за эти города прадедушка получил награду «Орден Красного Знамени», «За взятие Кенигсберга», а так же представлен к награде «Герой Советского Сою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634365</wp:posOffset>
            </wp:positionV>
            <wp:extent cx="6010275" cy="8477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командующий армии понизил награду до ордена боевого красного зна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4435" cy="19107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323975" cy="19050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евые дела старшины Александра Новожилова» - так называлась статья написанная автором  Ш. Маннур в праздничном номере газете «За счастье Родины» от 9 мая 1945 год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990" cy="69538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прадедушки, рассказанные мне его дочками: « Я служил с мужчиной, которого дома ждала большая семья, война почти закончилась. Уговорил меня поменяться местами, чтоб отвезти в штаб армии наградные листы. Не успел отплыть от берега катер, как был уничтожен прямым попаданием снаряда. А ведь там мог быть я!!! Да, это самая почетная награда, и я ее не получил, зато я жив и у меня пять прекрасных дочерей!!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9220" cy="73266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ВЕЧНАЯ ПАМЯТЬ И СЛАВА ГЕРОЯМ!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6:00Z</dcterms:created>
  <dc:creator>Николай Маряхин</dc:creator>
  <dc:description/>
  <cp:keywords/>
  <dc:language>en-US</dc:language>
  <cp:lastModifiedBy>Николай Маряхин</cp:lastModifiedBy>
  <dcterms:modified xsi:type="dcterms:W3CDTF">2015-01-18T18:16:00Z</dcterms:modified>
  <cp:revision>2</cp:revision>
  <dc:subject/>
  <dc:title/>
</cp:coreProperties>
</file>